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国科学院长春应化所高分子物理与化学国家重点实验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公众科学日”</w:t>
      </w:r>
      <w:r>
        <w:rPr>
          <w:b/>
          <w:color w:val="000000"/>
          <w:sz w:val="36"/>
          <w:szCs w:val="36"/>
        </w:rPr>
        <w:t>参观预约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活动主题是“科技创新，美好生活”，地点：应化所园区内，时间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858"/>
        <w:gridCol w:w="1763"/>
        <w:gridCol w:w="43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到达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签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、电话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2:00Z</dcterms:created>
  <dc:creator>MC SYSTEM</dc:creator>
  <dc:description/>
  <cp:keywords/>
  <dc:language>en-US</dc:language>
  <cp:lastModifiedBy>Ying Gao</cp:lastModifiedBy>
  <cp:lastPrinted>2007-03-23T09:33:00Z</cp:lastPrinted>
  <dcterms:modified xsi:type="dcterms:W3CDTF">2013-04-24T01:02:00Z</dcterms:modified>
  <cp:revision>2</cp:revision>
  <dc:subject/>
  <dc:title>中国科学院高能物理研究所第三届公众科学日2006-05-19参观人员签到</dc:title>
</cp:coreProperties>
</file>